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10030" cy="1435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3" t="16985" r="15620" b="1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 партнер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418"/>
        <w:gridCol w:w="1843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дТехЛай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дТехЛай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60758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5601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16900138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996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04, Республика Татарстан, г. Казань, ул. Горьковское шоссе, д. 28, оф. 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04, Республика Татарстан, г. Казань, ул. Горьковское шоссе, д. 28, оф. 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ы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43) 251-12-20, 239-09-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бан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АО «Газпромбанк»  в г. Казан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 Казань, ул. Лево-Булачная, д. 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92057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ирующий счет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0101810100000000734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7028109004700007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ГрандТехЛайн»</w:t>
              <w:br/>
              <w:t>Елена Вадимовна Тукманова,</w:t>
              <w:br/>
              <w:t>действующий на основании Уста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разец подпис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1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Heading1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Heading1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14"/>
                <w:szCs w:val="14"/>
              </w:rPr>
              <w:t>М.П.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предприят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разец подпис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drawing>
          <wp:inline distT="0" distB="0" distL="0" distR="0">
            <wp:extent cx="7064375" cy="112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>
      <w:rFonts w:ascii="Verdana" w:hAnsi="Verdana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Verdana" w:hAnsi="Verdan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9:00Z</dcterms:created>
  <dc:creator>andrri</dc:creator>
  <dc:description/>
  <cp:keywords/>
  <dc:language>en-US</dc:language>
  <cp:lastModifiedBy>user</cp:lastModifiedBy>
  <cp:lastPrinted>2021-03-15T09:43:00Z</cp:lastPrinted>
  <dcterms:modified xsi:type="dcterms:W3CDTF">2021-03-15T06:38:00Z</dcterms:modified>
  <cp:revision>14</cp:revision>
  <dc:subject/>
  <dc:title>В отделение экофонда по Московскому р-ну</dc:title>
</cp:coreProperties>
</file>